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CONTRATO DE PERMUTA DE AUTOMÓVEL POR MOTOCICLETA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0"/>
          <w:szCs w:val="10"/>
        </w:rPr>
        <w:t xml:space="preserve">IDENTIFICAÇÃO DAS PARTES CONTRATANTES </w:t>
      </w:r>
    </w:p>
    <w:p>
      <w:pPr>
        <w:pStyle w:val="Normal"/>
        <w:rPr/>
      </w:pPr>
      <w:r>
        <w:rPr>
          <w:rStyle w:val="Style111"/>
        </w:rPr>
        <w:t xml:space="preserve">       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PERMUTANTE</w:t>
      </w:r>
      <w:r>
        <w:rPr>
          <w:rStyle w:val="Style21"/>
          <w:rFonts w:cs="Verdana" w:ascii="Verdana" w:hAnsi="Verdana"/>
        </w:rPr>
        <w:t xml:space="preserve"> (A): (Nome do Permutante (A)), (Nacionalidade), (Estado Civil), (Profissão), Carteira de Identidade nº (......................), C.P.F. nº (......................), residente e domiciliado na Rua (..........................................................), nº (.....), bairro (....................), Cep (.....................), Cidade (.......................), no Estado (.....);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10"/>
          <w:szCs w:val="10"/>
        </w:rPr>
        <w:t>             </w:t>
      </w:r>
      <w:r>
        <w:rPr>
          <w:rFonts w:eastAsia="Verdana" w:cs="Verdana" w:ascii="Verdana" w:hAnsi="Verdana"/>
          <w:b/>
          <w:sz w:val="10"/>
          <w:szCs w:val="10"/>
        </w:rPr>
        <w:t xml:space="preserve"> </w:t>
      </w:r>
    </w:p>
    <w:p>
      <w:pPr>
        <w:pStyle w:val="Normal"/>
        <w:rPr>
          <w:rStyle w:val="Style21"/>
          <w:b/>
          <w:b/>
        </w:rPr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10"/>
          <w:szCs w:val="10"/>
        </w:rPr>
        <w:t>PERMUTANTE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B): (Nome do Permutante (B)), (Nacionalidade), (Estado Civil), (Profissão), Carteira de Identidade nº (..........................), C.P.F. nº (.........................), residente e domiciliado na Rua (....................................................................), nº (.....), bairro (......................), Cep (........................), Cidade (.................), no Estado (......). </w:t>
      </w:r>
    </w:p>
    <w:p>
      <w:pPr>
        <w:pStyle w:val="Normal"/>
        <w:rPr>
          <w:rStyle w:val="Style21"/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As partes acima identificadas têm, entre si, justo e acertado o presente Contrato de Permuta de Automóvel por Motocicleta (1), que se regerá pelas cláusulas seguintes e pelas condições descritas no presente.      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Style w:val="Style21"/>
          <w:b/>
          <w:b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rPr/>
      </w:pPr>
      <w:r>
        <w:rPr>
          <w:rFonts w:cs="Verdana" w:ascii="Verdana" w:hAnsi="Verdana"/>
          <w:b/>
          <w:sz w:val="10"/>
          <w:szCs w:val="10"/>
        </w:rPr>
        <w:t xml:space="preserve">DO OBJETO DO CONTRATO </w:t>
      </w:r>
    </w:p>
    <w:p>
      <w:pPr>
        <w:pStyle w:val="Normal"/>
        <w:rPr>
          <w:rStyle w:val="Style21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ª. O presente contrato tem como OBJETO, a permuta entre os veículos: (..............................) (Nome do automóvel), marca (..................), modelo (...............), ano de fabricação (................), chassi (......................), cor (...........), placa (...........), categoria (........), registrado no DETRAN/DUT sob o nº (...........................), de propriedade do PERMUTANTE (A), e (...........) (Nome da motocicleta), marca (....................), modelo (...........), ano de fabricação (....................), chassi (..................), cor (..................), placa (..............), categoria (..........), registrada no DETRAN/DUT sob o nº (...............), de propriedade do PERMUTANTE (B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PERMU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>
          <w:rStyle w:val="Style21"/>
          <w:rFonts w:cs="Verdana" w:ascii="Verdana" w:hAnsi="Verdana"/>
        </w:rPr>
        <w:t>             </w:t>
      </w:r>
      <w:r>
        <w:rPr>
          <w:rStyle w:val="Style21"/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</w:t>
      </w:r>
      <w:r>
        <w:rPr>
          <w:rFonts w:cs="Verdana" w:ascii="Verdana" w:hAnsi="Verdana"/>
          <w:sz w:val="10"/>
          <w:szCs w:val="10"/>
        </w:rPr>
        <w:t xml:space="preserve">Cláusula 2ª. O PERMUTANTE (A) transfere ao PERMUTANTE (B), a partir da assinatura deste contrato, a posse e os direitos sobre o automóvel de sua propriedade, avaliado em R$ (.........) (valor expresso), passando a se responsabilizar, a partir da data da transferência, pelos tributos e taxas que recaiam sobre o veícul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3ª. O PERMUTANTE (B) transfere ao PERMUTANTE (A), a partir da assinatura deste contrato, a posse e os direitos sobre a motocicleta de sua propriedade, avaliada em R$ (......) (valor expresso), passando a se responsabilizar, a partir da data da transferência, pelos tributos e taxas que recaiam sobre o veícul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4ª. As partes respondem por quaisquer vícios que porventura possam conter os bens, entregando-os desta forma, com todas as garantias, livres de quaisquer ônus ou encargos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OBRIGAÇÕE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5ª. A fim de atingir o valor do automóvel, o PERMUTANTE (B) pagará ainda ao PERMUTANTE (A) a quantia de R$ (......) (valor expresso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Parágrafo único. A quantia deverá ser paga juntamente com a entrega da motocicleta, sob pena de restar desfeito o presente contrato, sem prejuízo do pagamento da multa estipulada na cláusula 8ª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6ª. O PERMUTANTE (A) e o PERMUTANTE (B) deverão entregar os respectivos veículos até (...........) dias após a assinatura deste contrat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7ª. Tanto o PERMUTANTE (A) quanto o PERMUTANTE (B) se responsabilizarão pelas eventuais multas de trânsitos que recaírem sobre o veículo de sua propriedade, e que forem anteriores à permuta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 MULTA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8ª. A parte que infringir qualquer das cláusulas do presente contrato deverá se responsabilizar pela multa de R$ (.........) (Valor Expresso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AS CONDIÇÕES GERAIS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9ª. O presente contrato passa a vigorar entre as partes a partir da sua assinatura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0. Além da legislação pertinente à permuta, aplicam-se, complementarmente, as normas relativas à compra e venda, sendo o presente instrumento irretratável e irrevogável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1. Os herdeiros ou sucessores das partes contratantes se obrigam desde já ao inteiro teor deste contrato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 xml:space="preserve">DO FORO </w:t>
      </w:r>
    </w:p>
    <w:p>
      <w:pPr>
        <w:pStyle w:val="Normal"/>
        <w:rPr>
          <w:rStyle w:val="Style21"/>
          <w:rFonts w:ascii="Verdana" w:hAnsi="Verdana" w:cs="Verdana"/>
          <w:b/>
          <w:b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0"/>
          <w:szCs w:val="10"/>
        </w:rPr>
        <w:t>       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Cláusula 12. Para dirimir quaisquer controvérsias oriundas do CONTRATO, as partes elegem o foro da comarca de (............................);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Por estarem assim justos e contratados, firmam o presente instrumento, em duas vias de igual teor, juntamente com 2 (duas) testemunhas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Local, data e ano).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 e assinatura do Permutante (A)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 e assinatura do Permutante (B)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, RG e assinatura da Testemunha 1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  <w:r>
        <w:rPr>
          <w:rFonts w:cs="Verdana" w:ascii="Verdana" w:hAnsi="Verdana"/>
          <w:sz w:val="10"/>
          <w:szCs w:val="10"/>
        </w:rPr>
        <w:t>      </w:t>
      </w:r>
      <w:r>
        <w:rPr>
          <w:rFonts w:eastAsia="Verdana" w:cs="Verdana" w:ascii="Verdana" w:hAnsi="Verdana"/>
          <w:sz w:val="10"/>
          <w:szCs w:val="10"/>
        </w:rPr>
        <w:t xml:space="preserve">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 xml:space="preserve">(Nome, RG e assinatura da Testemunha 2)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  <w:t>             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0"/>
      <w:szCs w:val="10"/>
    </w:rPr>
  </w:style>
  <w:style w:type="character" w:styleId="Style21">
    <w:name w:val="style21"/>
    <w:basedOn w:val="Fontepargpadro"/>
    <w:qFormat/>
    <w:rPr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9:14:00Z</dcterms:created>
  <dc:creator>Helber Rodrigues de Rezende</dc:creator>
  <dc:description/>
  <cp:keywords/>
  <dc:language>en-US</dc:language>
  <cp:lastModifiedBy>Helber Rodrigues de Rezende</cp:lastModifiedBy>
  <dcterms:modified xsi:type="dcterms:W3CDTF">2008-08-21T19:14:00Z</dcterms:modified>
  <cp:revision>1</cp:revision>
  <dc:subject/>
  <dc:title>CONTRATO DE PERMUTA DE AUTOMÓVEL POR MOTOCICLETA </dc:title>
</cp:coreProperties>
</file>